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fx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SIRECTIFI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32:00Z</dcterms:created>
  <dc:creator>https://sirectifier.nt-rt.ru/</dc:creator>
  <dc:description/>
  <cp:keywords/>
  <dc:language>en-US</dc:language>
  <cp:lastModifiedBy>ADMINPRO</cp:lastModifiedBy>
  <cp:lastPrinted>2019-04-29T21:54:00Z</cp:lastPrinted>
  <dcterms:modified xsi:type="dcterms:W3CDTF">2024-06-08T15:32:00Z</dcterms:modified>
  <cp:revision>2</cp:revision>
  <dc:subject>SIRECTIFIER || Опросный лист на MOSFET, SCR, IGBT, SSR. Карта заказа на транзисторы, диоды, триаки, твердотельные реле, алюминиевые электролитические конденсаторы. Продажа оборудования производства завода-изготовителя СИРЕКТИФИЕР, СИРЕЦТИФИЕР, СИРЕСТИФИЕР, СИРЭКТИФИЭР, СИРЭЦТИФИЭР, производитель Китай. Дилер ГКНТ. Поставка Россия, Казахстан.</dc:subject>
  <dc:title>SIRECTIFIER || Опросный лист на MOSFET, SCR, IGBT, SSR. Карта заказа на транзисторы, диоды, триаки, твердотельные реле, алюминиевые электролитические конденсаторы. Продажа оборудования производства завода-изготовителя СИРЕКТИФИЕР, СИРЕЦТИФИЕР, СИРЕСТИФИЕР, СИРЭКТИФИЭР, СИРЭЦТИФИЭР, производитель Китай. Дилер ГКНТ. Поставка Россия, Казахстан.</dc:title>
</cp:coreProperties>
</file>